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52"/>
      </w:tblGrid>
      <w:tr>
        <w:trPr>
          <w:trHeight w:val="1798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рз основа 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член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2 став 1 точка 7, член </w:t>
            </w:r>
            <w:r>
              <w:rPr>
                <w:rFonts w:cs="Arial" w:ascii="Arial" w:hAnsi="Arial"/>
                <w:sz w:val="22"/>
                <w:szCs w:val="22"/>
              </w:rPr>
              <w:t xml:space="preserve">36 став 1 точка 1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д </w:t>
            </w:r>
            <w:r>
              <w:rPr>
                <w:lang w:val="mk-MK"/>
              </w:rPr>
              <w:t xml:space="preserve">Законот за локална самоуправа („Службен весник на РМ“ бр.5/02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член 23 од Статутот на Општина Кичево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оветот на Општина Кичево, на Седницата одржана на ден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година, ја донесе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една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  Д  Л  У  К 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а доделување на еднократна финансиска поддршка за учебната 2023/2024 година за натпревар на државно ниво за општинските основни училиш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лука се определува еднократн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ф</w:t>
            </w:r>
            <w:r>
              <w:rPr>
                <w:rFonts w:cs="Arial" w:ascii="Arial" w:hAnsi="Arial"/>
                <w:sz w:val="22"/>
                <w:szCs w:val="22"/>
              </w:rPr>
              <w:t>ин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иска поддршка за ученици од општинск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у</w:t>
            </w:r>
            <w:r>
              <w:rPr>
                <w:rFonts w:cs="Arial" w:ascii="Arial" w:hAnsi="Arial"/>
                <w:sz w:val="22"/>
                <w:szCs w:val="22"/>
              </w:rPr>
              <w:t>чилишта од подрачјето на Општина Кичево, ко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</w:rPr>
              <w:t>своиле прво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торо и трет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о на натпревар на државно ниво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</w:rPr>
              <w:t>рганизиран од акредитирано здружение за учебната 20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20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ина и тоа з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во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во место на државен натпревар и ќ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</w:rPr>
              <w:t>знесува по 10.000 дена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за освеоно второ место по 5000 денари и за освоено трето место по 3000 денар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латата на материалната подршка од член1 на ова одлука, севрши еднократко од средств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едвидени од Буџетот на Општина Кичево за 20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одина, по предходно спроведена постапка п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</w:rPr>
              <w:t>бјавен оглас од страна на Комисијата формира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д страна на Градоначалникот на Општина Киче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</w:rPr>
              <w:t>ли по добивање на информација од директор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н</w:t>
            </w:r>
            <w:r>
              <w:rPr>
                <w:rFonts w:cs="Arial" w:ascii="Arial" w:hAnsi="Arial"/>
                <w:sz w:val="22"/>
                <w:szCs w:val="22"/>
              </w:rPr>
              <w:t>а училиштата, приложувајќи копија на дипломи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с</w:t>
            </w:r>
            <w:r>
              <w:rPr>
                <w:rFonts w:cs="Arial" w:ascii="Arial" w:hAnsi="Arial"/>
                <w:sz w:val="22"/>
                <w:szCs w:val="22"/>
              </w:rPr>
              <w:t>оодветите натпревари заведени на нота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исплатата на материјалната подршка 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ч</w:t>
            </w:r>
            <w:r>
              <w:rPr>
                <w:rFonts w:cs="Arial" w:ascii="Arial" w:hAnsi="Arial"/>
                <w:sz w:val="22"/>
                <w:szCs w:val="22"/>
              </w:rPr>
              <w:t>лен 1 на ова одлука поединечни решенија ќ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д</w:t>
            </w:r>
            <w:r>
              <w:rPr>
                <w:rFonts w:cs="Arial" w:ascii="Arial" w:hAnsi="Arial"/>
                <w:sz w:val="22"/>
                <w:szCs w:val="22"/>
              </w:rPr>
              <w:t>онесе Градоначалникот на Општина Кичев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а одлука влегува во сила со денот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д</w:t>
            </w:r>
            <w:r>
              <w:rPr>
                <w:rFonts w:cs="Arial" w:ascii="Arial" w:hAnsi="Arial"/>
                <w:sz w:val="22"/>
                <w:szCs w:val="22"/>
              </w:rPr>
              <w:t>онесувањето, а ќе се објави во “Службен гласн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н</w:t>
            </w:r>
            <w:r>
              <w:rPr>
                <w:rFonts w:cs="Arial" w:ascii="Arial" w:hAnsi="Arial"/>
                <w:sz w:val="22"/>
                <w:szCs w:val="22"/>
              </w:rPr>
              <w:t>а Општина Кичево”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р.______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_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годи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К и ч е в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2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paragrafi 1 pik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neni 36 paragrafi 1 pik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nga </w:t>
            </w:r>
            <w:r>
              <w:rPr>
                <w:lang w:val="sq-AL"/>
              </w:rPr>
              <w:t>nga Ligji për vetadministrim lokal (“Gazeta zyrtare e RM” nr.5/02),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dhe neni 23 nga Statuti i Komunës së Kërçovës, Këshilli i Komunës së Kërçovës, në mbledhjen e mbajtur më dt. ___________, e solli kë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V E N D I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 dhënien e mbështetjes së njhërshme financiare për vitin shkollor 2023/2024 për gara në nivel shteti të shkollave fillore komu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ni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këtë vendim përcaktohet mbështetja e njëhershme financiare për nxënsit nga shkollat komunale në rajonin e Komunës së Kërçovës, të cilët kane fitua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 vendin e parë, dytë dhe tretë në gara në nivel shteti, të organizuara nga shoqatat e akreditua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 xml:space="preserve"> për vitin 2023/2024 edhe atë për vendin e parë të fituar në gara shtetërore do të jetë nga 10.000 denarë, për vendin e dytë të fituar nga 5000 denarë dhe për vendin e tretë të fituar nga 3000 denarë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n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sa e mbështetjes materiale e nenit 1 të këtij Vendimi, realizohet njëherësh nga mjetete parapara nga buxhetii Komunës së Kërçovës per vitin 20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pas procedurës së realizuar paraprakisht pas shpalljes s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kuar nga komisionii formuar nga ana e Kryetarit të Komunës së Kërçovës ose pas marrjes së informaciont nga drejtorët e shkollave, të bashkangjitur kopje t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ve të notarizuara nga garat përkatë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ni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ër pagesën e mbështjetjes material nga neni 1 i këtij vendimi, aktvendime të veçanta do të sjellë Kryetarii Komunës së Kërçovë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ni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 vendim hyn në fuqi në ditën e miratimit d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ë publikohet në “Fletoren Zyrtare të Komunës së Kërçovë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r.________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t.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 ë r ç o v 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86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СОВЕТ НА </w:t>
      </w:r>
      <w:r>
        <w:rPr>
          <w:rFonts w:cs="Arial" w:ascii="Arial" w:hAnsi="Arial"/>
          <w:b/>
          <w:sz w:val="22"/>
          <w:szCs w:val="22"/>
          <w:lang w:val="it-IT"/>
        </w:rPr>
        <w:t xml:space="preserve">ОПШТИНА КИЧЕВО / </w:t>
      </w:r>
      <w:r>
        <w:rPr>
          <w:rFonts w:cs="Arial" w:ascii="Arial" w:hAnsi="Arial"/>
          <w:b/>
          <w:sz w:val="22"/>
          <w:szCs w:val="22"/>
          <w:lang w:val="sq-AL"/>
        </w:rPr>
        <w:t>KËSHILLI I KOMUNËS SË KËRÇOVË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ПРЕТСЕДАТЕЛ</w:t>
      </w:r>
      <w:r>
        <w:rPr>
          <w:rFonts w:cs="Arial" w:ascii="Arial" w:hAnsi="Arial"/>
          <w:b/>
          <w:sz w:val="22"/>
          <w:szCs w:val="22"/>
          <w:lang w:val="it-IT"/>
        </w:rPr>
        <w:t xml:space="preserve"> / KRYET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>Скендер Џабири/</w:t>
      </w:r>
      <w:r>
        <w:rPr>
          <w:rFonts w:cs="Arial" w:ascii="Arial" w:hAnsi="Arial"/>
          <w:sz w:val="22"/>
          <w:szCs w:val="22"/>
          <w:lang w:val="sq-AL"/>
        </w:rPr>
        <w:t>Skender Xhab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4:00Z</dcterms:created>
  <dc:creator>Emin</dc:creator>
  <dc:description/>
  <cp:keywords/>
  <dc:language>en-US</dc:language>
  <cp:lastModifiedBy>Opstina Kicevo22</cp:lastModifiedBy>
  <cp:lastPrinted>2014-04-02T10:58:00Z</cp:lastPrinted>
  <dcterms:modified xsi:type="dcterms:W3CDTF">2024-06-20T12:54:00Z</dcterms:modified>
  <cp:revision>2</cp:revision>
  <dc:subject/>
  <dc:title/>
</cp:coreProperties>
</file>